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56</w:t>
      </w:r>
    </w:p>
    <w:p>
      <w:pPr>
        <w:pStyle w:val="Normal"/>
        <w:rPr>
          <w:rFonts w:ascii="Arial" w:hAnsi="Arial" w:cs="Arial"/>
        </w:rPr>
      </w:pPr>
      <w:r>
        <w:rPr>
          <w:rFonts w:cs="Arial" w:ascii="Arial" w:hAnsi="Arial"/>
        </w:rPr>
        <w:tab/>
        <w:tab/>
        <w:tab/>
        <w:tab/>
        <w:tab/>
        <w:tab/>
        <w:tab/>
        <w:tab/>
        <w:tab/>
        <w:tab/>
        <w:t>Paul H.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0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6026, 6032 AND 6040 DAYTON BOULEVARD, BEING ON THE SOUTHEAST LINE OF DAYTON BOULEVARD SOUTHWEST OF DOWLEN ROAD, MORE PARTICULARLY DESCRIBED HEREIN, FROM C-2 CONVENIENCE COMMERCIAL ZONE TO M-2 LIGHT INDUSTR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6026, 6032, and 6040 Dayton Boulevard, being on the southeast line of Dayton Boulevard southwest of Dowlen Road.  Lots 3, 4, and 5, Corrective Plat of Lots 3, 4, and 5, Freeman Smith’s Sub-division, Plat Book 49, Page 322, as shown by plat of record in plat book 62, page 202, ROHC; being the property described in deed book 5014, page 339, ROHC.  Tax Map No. 090L-C-010.05, 010.06, and 010.07,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2 Convenience Commercial Zone to M-2 Light Industr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April 18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April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32:00Z</dcterms:created>
  <dc:creator>Pam Manis</dc:creator>
  <dc:description/>
  <dc:language>en-US</dc:language>
  <cp:lastModifiedBy>Cindy Couey</cp:lastModifiedBy>
  <cp:lastPrinted>2000-03-16T10:35:00Z</cp:lastPrinted>
  <dcterms:modified xsi:type="dcterms:W3CDTF">2000-06-07T18:09:00Z</dcterms:modified>
  <cp:revision>4</cp:revision>
  <dc:subject/>
  <dc:title/>
</cp:coreProperties>
</file>